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детского сада и семьи в процессе социализации  дошколь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ошкольная педагогика подчеркивает приоритет   семьи в воспитании ребенка,  проявляющийся  в многообразии форм взаимодействия, диапазоне осваиваемых им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алеко не все семьи в полной мере реализуют весь комплекс взаимодействия с ребенком. Причины разные: одни – не хотят воспитывать ребенка; другие не умеют этого делать;  третьи – не понимают, зачем им  это нужно.  Во всех случаях нужна квалификационная помощь детского сада.  Возрастание роли образования, меняет отношение к детским садам.  Чтобы    эффективно выполнять педагогическую функцию, нужно искать пути  более сильного влияния на каждого ребенка.    Это ставит и наш педагогический коллектив  перед необходимостью искать    в лице семьи союзника воспитании ребенка  и создавать единое пространство для 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когда научно – технический прогресс достиг высокого уровня развития, особую ценность приобретает  активный человек с высоким творческим потенциалом, способный к быстрому и конструктивному принятию решений, гармонично взаимодействующий с окружающим ми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истоки успешной социализации личности кроются в детском возрасте, когда особую актуальность  приобретают тесное сотрудничество семьи и детского сада, их взаимодополняемость  для эффективного процесса социализации ребенка.  Очевидно, что семья и детский сад,  выполняя свои особые функции, не могут заменить друг друга и должны взаимодействовать во имя полноценного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взаимоотношения с семьей, детский сад создает условия  для   полноценного  процесса социализации дошкольника.  Изменения, происходящие в сфере дошкольного образования,  направлены  прежде всего на улучшение   его качества.  Оно, в свою очередь, во многом зависит от согласованности действий  семьи и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уникальный период в жизни человека, когда формируется здоровье, осуществляется развитие личности, когда дети усваивают принятые в обществе нормы и правила поведения, устанавливают отношения  со  взрослыми и свер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это период, в течение которого ребенок находится в полной зависимости от окружающих взрослых  - родителей, педагогов. Процесс социализации у многих протекает нелегко. Поэтому ненадлежащий уход,  поведенческие, социальные    и  эмоциональные проблемы,  возникающие в этом возрасте приводят к тяжелым последствиям в будущем.   Одна из основных задач, стоящих перед детским садом, - взаимодействие с семьей для обеспечения полноценного развития ребенка, повышения педагогической культуры родителей.  Успех такого взаимодействия повышает и успех семейного домашне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между семьей и детским садом   всей тяжестью ложится на детей. 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такими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ожно бывает «достучаться» до пап и мам!     Как нелегко порой объяснить им, что ребенка надо не только покормить и красиво одеть, но и общаться с ним, научить его думать, размышлять. Как изменить такое положение? Как заинтересовать родителей в совместной работе? Как создать единое пространство развития ребенка в семье и в детском саду, сделать родителей участниками воспитательного процесс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воспитания имеет одну особенность: всем оно кажется делом знакомым, понятным и легким, И чем менее человек знаком с теорией и практикой воспитания, тем легче оно ему кажется» - эти слова написаны К.Д.Ушинским    более 130 лет назад. К сожалению, до сих пор в подходе к воспитанию у родителей преобладает как раз подобное  мнение.  Как же привлечь внимание родителей к ценным советам воспитателей, предотвратить  отчуждение семьи от детского сада,  педагогов – от семьи, семьи - от  интересов творческого и свободного развития личности ребе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вратить интерес детского сада к  образовательно – воспитательному процессу в интерес семейный, сплотить не только детскую группу в коллектив  единомышленников, но и сделать их родителей своими союз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причин  материального, социального, нравственного порядка, создающих препятствия для полноценной реализации обществом своих обязанностей перед детьми. Среди них – отсутствие согласованной воспитательной среды детского ада 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цель наше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овлечение родителей  в единое образовательное пространство «детский сад – сем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едупреждение возникновения отчуждения между ребенком и его 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намеченной   цели  по улучшению взаимодействия между семьей и детским садом, в процессе социализации  воспитанников  педагоги составили  план по работе с родителями. Определилась следующая группа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сихолого - педагогическое  просвещение родителей  с целью повышения педагогической компетен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учение семьи и установление контактов с ее членами  с целью согласования  воспитательных воздействий на 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еализации поставлен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ое или групповое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смотр родителями занятий и режимных мо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семей к различным формам совместной  с детьми или педагогам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ке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седы с членам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невные непосредственные контакты с родителями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формальные беседы о детях или запланированные встречи с родителями с целью обсуждения достигнутых успехов независимо от конкрет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знакомление родителей с подготовленной воспитателями информацией о д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ещение родителями детский  сад для наблюдения за деятельностью  детского сада, чтобы увидеть, как и чем занимается их ребе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ие в праздничных и досуговых  мероприятиях детского сада, совместная деятельность с деть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ие родителей в образовательном процессе, проведение открытых занятий, бесед, дискуссий по проблемам воспит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влекая родителей в жизнь детского сада, активизируя их, располагая к сотрудничеству,  удается наладить эффективную работу, решая   запланированные образовательные 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7:00Z</dcterms:created>
  <dc:creator>Бухгалтерия</dc:creator>
  <dc:description/>
  <cp:keywords/>
  <dc:language>en-US</dc:language>
  <cp:lastModifiedBy>Бухгалтерия</cp:lastModifiedBy>
  <dcterms:modified xsi:type="dcterms:W3CDTF">2016-11-09T11:17:00Z</dcterms:modified>
  <cp:revision>2</cp:revision>
  <dc:subject/>
  <dc:title/>
</cp:coreProperties>
</file>